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tical</w:t>
        <w:tab/>
        <w:t>Science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olitical Science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0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ab/>
        <w:t>Autumn</w:t>
        <w:tab/>
        <w:tab/>
        <w:t xml:space="preserve"> </w:t>
        <w:tab/>
        <w:tab/>
        <w:t>Winter</w:t>
        <w:tab/>
        <w:tab/>
        <w:t xml:space="preserve">       </w:t>
        <w:tab/>
        <w:t>Spring</w:t>
        <w:tab/>
        <w:tab/>
        <w:tab/>
        <w:tab/>
        <w:tab/>
        <w:t>Year 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Book 3 Listing: Political Scienc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Number: 50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3.  Full Title: The American Presidency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18-Char. Transcript Title: Americn Presidenc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Level and Credit Hours  UG 0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</w:rPr>
        <w:t xml:space="preserve">6.  Description: </w:t>
      </w:r>
      <w:r>
        <w:rPr>
          <w:sz w:val="20"/>
          <w:szCs w:val="20"/>
        </w:rPr>
        <w:t>An examination of the American presidency, emphasizing the contemporary role of the president, the institutionalized presidency, and theories of presidential behavio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7.  Qtrs. Offered 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Distribution of Contact Time: 5 c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</w:t>
        <w:softHyphen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>10.  Exclusion:</w:t>
      </w:r>
      <w:r>
        <w:rPr/>
        <w:t> </w:t>
      </w:r>
      <w:r>
        <w:rPr>
          <w:rFonts w:cs="Arial" w:ascii="Arial" w:hAnsi="Arial"/>
          <w:sz w:val="16"/>
        </w:rPr>
        <w:t>(Not open to.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 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12.  Off-Campus Field Experience: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 Cross-listed with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 xml:space="preserve">15.  Grade option (circle):  </w:t>
        <w:tab/>
      </w:r>
      <w:r>
        <w:rPr>
          <w:rFonts w:cs="Arial" w:ascii="Arial" w:hAnsi="Arial"/>
          <w:b/>
          <w:bCs/>
          <w:sz w:val="16"/>
          <w:u w:val="single"/>
        </w:rPr>
        <w:t>Ltr</w:t>
      </w:r>
      <w:r>
        <w:rPr>
          <w:rFonts w:cs="Arial" w:ascii="Arial" w:hAnsi="Arial"/>
          <w:sz w:val="16"/>
        </w:rPr>
        <w:t xml:space="preserve">   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6.  Is an honors version of this course available? 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504643359"/>
      <w:bookmarkStart w:id="1" w:name="__Fieldmark__0_504643359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504643359"/>
      <w:bookmarkStart w:id="3" w:name="__Fieldmark__1_504643359"/>
      <w:bookmarkEnd w:id="3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s an Embedded Honors version of this cours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available? </w:t>
        <w:tab/>
        <w:tab/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504643359"/>
      <w:bookmarkStart w:id="5" w:name="__Fieldmark__2_504643359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3_504643359"/>
      <w:bookmarkStart w:id="7" w:name="__Fieldmark__3_504643359"/>
      <w:bookmarkEnd w:id="7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>17. Other general course informatio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</w:rPr>
        <w:t>6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2, 2-hr c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  <w:t>y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Do you want the prerequisites enforced electronically (see the OAA manual for what can be enforced)?   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N/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oes this course currently satisfy any GEC requirement, if so indicate which category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/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, if so, list the requests?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504643359"/>
      <w:bookmarkStart w:id="9" w:name="__Fieldmark__4_504643359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quired on major(s)/minor(s)   </w:t>
        <w:tab/>
        <w:tab/>
        <w:tab/>
        <w:tab/>
        <w:t xml:space="preserve">X 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504643359"/>
      <w:bookmarkStart w:id="11" w:name="__Fieldmark__5_504643359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6_504643359"/>
      <w:bookmarkStart w:id="13" w:name="__Fieldmark__6_504643359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e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/>
      </w:pPr>
      <w:r>
        <w:rPr>
          <w:rFonts w:cs="Arial" w:ascii="Arial" w:hAnsi="Arial"/>
          <w:sz w:val="16"/>
        </w:rPr>
        <w:t>Colleges of the Arts and Sciences Curriculum Office.  10-02-06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23:00Z</dcterms:created>
  <dc:creator>Administration Network</dc:creator>
  <dc:description/>
  <cp:keywords/>
  <dc:language>en-US</dc:language>
  <cp:lastModifiedBy>Debbie Hanlin</cp:lastModifiedBy>
  <cp:lastPrinted>2008-09-08T11:55:00Z</cp:lastPrinted>
  <dcterms:modified xsi:type="dcterms:W3CDTF">2008-10-07T19:23:00Z</dcterms:modified>
  <cp:revision>2</cp:revision>
  <dc:subject/>
  <dc:title>COURSE CHANGE REQUEST</dc:title>
</cp:coreProperties>
</file>